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3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03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17/03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C: Chạy theo tốc độ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>Thơ “Đèn giao thông”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18/03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C-XH: Hành động đúng sai khi tham gia giao thông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tô đồ đường nét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19/03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M: Dạy hát “Em đi qua ngã tư đường phố”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Cắt dán lá se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20/03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NT: So sánh them bớt tạo nhóm đồ vật bằng nhau trong phạm vi 5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é làm bài tập toán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21/03/2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NN: </w:t>
            </w:r>
            <w:bookmarkStart w:id="0" w:name="_Hlk148776123"/>
            <w:r>
              <w:rPr>
                <w:color w:val="000000"/>
                <w:sz w:val="36"/>
                <w:szCs w:val="28"/>
              </w:rPr>
              <w:t>Đám may đen xấu xí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36"/>
                <w:szCs w:val="28"/>
              </w:rPr>
            </w:pPr>
            <w:bookmarkEnd w:id="0"/>
            <w:r>
              <w:rPr>
                <w:color w:val="000000"/>
                <w:sz w:val="36"/>
                <w:szCs w:val="28"/>
              </w:rPr>
              <w:t>Tô đồ chữ q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6:00Z</dcterms:created>
  <dc:creator>Admin</dc:creator>
  <dc:description/>
  <cp:keywords/>
  <dc:language>en-US</dc:language>
  <cp:lastModifiedBy>quynh nhu</cp:lastModifiedBy>
  <dcterms:modified xsi:type="dcterms:W3CDTF">2025-02-22T08:16:00Z</dcterms:modified>
  <cp:revision>2</cp:revision>
  <dc:subject/>
  <dc:title/>
</cp:coreProperties>
</file>